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          14 мая 2025 года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7"/>
          <w:szCs w:val="27"/>
        </w:rPr>
      </w:pPr>
      <w:r>
        <w:rPr>
          <w:b/>
          <w:bCs/>
          <w:i/>
          <w:i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- Гусейнова Нажмудина Межведиловича, * года рождения, уроженца *, гражданина *; паспорт *; зарегистрированного по месту жительства по адресу: *; работающего *, холостого, не имеющего иждивенцев, не подвергнутого административному наказанию за однородные правонарушения, предусмотренное Кодексом Российски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ст. 19.13 Кодекса Российски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iCs/>
          <w:sz w:val="27"/>
          <w:szCs w:val="27"/>
        </w:rPr>
        <w:t>Гусейнов Н.М. совершил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В частности, 19.04.2025 в 20:45 находясь в квартире № * жилого многоквартирного дома № 5 в микрорайоне 1 города Радужный Ханты-Мансийского автономного округу – Югра, Гусейнов Н.М. осуществил заведомо ложный вызов полиции, сообщив по телефону оперативному дежурному ОМВД России по г. Радужному Ханты-Мансийского автономного округа – Югры о том, что его брат выпил и угрожает ему, при этом изложенный факт в его сообщении не подтвердился.</w:t>
      </w:r>
    </w:p>
    <w:p>
      <w:pPr>
        <w:pStyle w:val="2"/>
        <w:ind w:firstLine="709"/>
        <w:rPr/>
      </w:pPr>
      <w:r>
        <w:rPr>
          <w:spacing w:val="-4"/>
          <w:sz w:val="27"/>
          <w:szCs w:val="27"/>
        </w:rPr>
        <w:t>При рассмотрении дела Гусейнов Н.Ж. не присутствовал; о месте, дате и времени рассмотрения дела извещен телефонограммой лично 24.04.2025. В материалах дела имеется письменное заявление о рассмотрении дела в его отсутствие. О причинах неявки не сообщил, об отложении рассмотрения дела не просил, иных ходатайств не заявил.</w:t>
      </w:r>
    </w:p>
    <w:p>
      <w:pPr>
        <w:pStyle w:val="2"/>
        <w:ind w:firstLine="709"/>
        <w:rPr/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усейнова Н.Ж.</w:t>
      </w:r>
    </w:p>
    <w:p>
      <w:pPr>
        <w:pStyle w:val="2"/>
        <w:ind w:firstLine="709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с приложенными к нему материалами дела, прослушав приложенную аудиозапись сообщения Гусейнова Н.М. в дежурную часть ОМВД России по г. Радужному, мировой судья приходит к выводу о наличии в действиях Гусейнова Н.М. состава административного правонарушения, предусмотренного ст. 19.13 КоАП РФ, а именно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На основании ч.ч. 1, 2 ст. 1 Федерального закона от 07.02.2011 № 3-ФЗ «О полиции»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иновность Гусейнова Н.М. в совершении административного правонарушения установлена и подтверждается протоколом об административном правонарушении от 20.04.2025 *; письменными объяснениями Гусейнова Н.М. от 20.04.2025, в которых он подтвердил событие административного правонарушения; рапортом оперативного дежурного ОМВД России по г. Радужному от 19.04.2025, зарегистрированным в КУСП; рапортами командира отделения ОВ ППСП ОМВД России по г. Радужному Ханты-Мансийского автономного округа – Югры от 19.04.2025, 20.04.2025; аудиозаписью телефонного звонка от 19.04.2025; письменными объяснениями свидетеля М. Р. от 19.04.2025, 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аудиозапись</w:t>
      </w:r>
      <w:r>
        <w:rPr>
          <w:spacing w:val="-4"/>
          <w:sz w:val="27"/>
          <w:szCs w:val="27"/>
        </w:rPr>
        <w:t xml:space="preserve"> телефонного звонка от 19.04.2025, совершенного Гусейновым Н.М. в дежурную часть ОМВД России по г. Радужному, </w:t>
      </w:r>
      <w:r>
        <w:rPr>
          <w:sz w:val="27"/>
          <w:szCs w:val="27"/>
        </w:rPr>
        <w:t>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22"/>
        <w:ind w:left="0" w:firstLine="720"/>
        <w:rPr/>
      </w:pPr>
      <w:r>
        <w:rPr>
          <w:sz w:val="27"/>
          <w:szCs w:val="27"/>
        </w:rPr>
        <w:t>Показания свидетеля получены с соблюдением требований статьи 25.6 Кодекса Российской Федерации об административных правонарушениях, согласуются с другими доказательствами. В связи с этим нет оснований не доверять приведенным показаниям свиде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речисленные доказательства получены с соблюдением требований закона, относимы, допустимы, их объем достаточен для разрешения дела и в своей совокупности они позволяют прийти к выводу, что Гусейнов Н.М. совершил заведомо ложный вызов</w:t>
      </w:r>
      <w:r>
        <w:rPr>
          <w:sz w:val="27"/>
          <w:szCs w:val="27"/>
          <w:shd w:fill="FFFFFF" w:val="clear"/>
        </w:rPr>
        <w:t xml:space="preserve"> полиц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Гусейнов Н.М. совершил административное правонарушение, предусмотренное статьей 19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значая административное наказание Гусейнову Н.М., мировой судья учитывает характер и обстоятельства совершенного административного правонарушения против порядка государственного управления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усейнов Н.М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установленных обстоятельствах, мировой судья приходит к выводу о назначении Гусейнову Н.М. наказания в пределах санкции ст. 19.13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ч. 3 ст. 26.7, п. 3 ч. 3 ст. 29.10 КоАП РФ компакт-диск c материалами аудиозаписи подлежит хранению при материалах 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TextBodyInden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Гусейнова Нажмудина Межведилович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pacing w:val="-4"/>
          <w:sz w:val="27"/>
          <w:szCs w:val="27"/>
        </w:rPr>
        <w:t xml:space="preserve"> </w:t>
      </w:r>
      <w:r>
        <w:rPr>
          <w:bCs/>
          <w:iCs/>
          <w:spacing w:val="-4"/>
          <w:sz w:val="27"/>
          <w:szCs w:val="27"/>
        </w:rPr>
        <w:t>72011601193010013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3982519125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123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Гусейнову Н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МА- Югра, г. Радужный, 6 мкр., стр. 21, «Дом правосудия», 207 каб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мпакт-диск c материалами аудиозаписи хранить при деле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 xml:space="preserve">398-2502/2025 </w:t>
      </w:r>
      <w:r>
        <w:rPr>
          <w:bCs/>
          <w:iCs/>
        </w:rPr>
        <w:t>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2158-74)</w:t>
      </w:r>
      <w:r>
        <w:rPr>
          <w:bCs/>
          <w:iCs/>
          <w:lang w:val="en-US"/>
        </w:rPr>
        <w:t xml:space="preserve"> 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2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А.И. Клименко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pacing w:val="-4"/>
          <w:sz w:val="27"/>
          <w:szCs w:val="27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398-2502/2025</w:t>
    </w:r>
  </w:p>
  <w:p>
    <w:pPr>
      <w:pStyle w:val="Heading"/>
      <w:jc w:val="right"/>
      <w:rPr/>
    </w:pPr>
    <w:r>
      <w:rPr>
        <w:b w:val="false"/>
        <w:i w:val="false"/>
      </w:rPr>
      <w:t>УИД 86MS0056-01-2025-002158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